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678"/>
        <w:gridCol w:w="2835"/>
        <w:gridCol w:w="1843"/>
      </w:tblGrid>
      <w:tr>
        <w:trPr/>
        <w:tc>
          <w:tcPr>
            <w:tcW w:w="7583" w:type="dxa"/>
            <w:gridSpan w:val="3"/>
            <w:tcBorders/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Verband für Behinderten- und 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Rehabilitationssport M-V e.V. 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/o Vernando Rei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104" w:hRule="atLeast"/>
        </w:trPr>
        <w:tc>
          <w:tcPr>
            <w:tcW w:w="474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ortforum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48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ernikusstr. 17 a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8057 Rostoc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Anmeldung zur Bildungsmaßnahme des Verbandes für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hinderten- und Rehabilitationssport M-V e.V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" w:dyaOrig="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0.9pt;margin-top:252.05pt;width:28.8pt;height:21.1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48861295" r:id="rId2"/>
        </w:object>
        <w:object w:dxaOrig="11" w:dyaOrig="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0.9pt;margin-top:405.4pt;width:21.6pt;height:26.5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754811840" r:id="rId4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51"/>
        <w:gridCol w:w="567"/>
        <w:gridCol w:w="1276"/>
        <w:gridCol w:w="1843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orname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ße / Nr.: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Z / Ort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eb. am: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uf: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ätigkeit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-mail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 xml:space="preserve">Lizenz-Nr. </w:t>
            </w:r>
            <w:r>
              <w:rPr>
                <w:b/>
                <w:sz w:val="22"/>
              </w:rPr>
              <w:t>ÜL / Trainer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zenz Vereinsmanager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zenz Jugendleiter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Zertifikat LSB - Grundkurs: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ha-sportberater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 Verein tätig als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nsatz soll erfolgen *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Arial"/>
          <w:i/>
          <w:sz w:val="16"/>
        </w:rPr>
        <w:t xml:space="preserve">                                       </w:t>
      </w:r>
      <w:r>
        <w:rPr>
          <w:i/>
          <w:sz w:val="16"/>
        </w:rPr>
        <w:t>* bitte Sportart und Diagnosegruppe angeben z.B. Gymnastik bei Osteoporose etc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tte teilen Sie uns hier mit, welche besonderen organisatorische Maßnahmen für Sie vor Ort erforderlich sind (barrierefreie Unterkunft, Rollstuhlfahrer, Gebärdendolmetscher, Diabetiker, Vegetarier, …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krper2"/>
        <w:jc w:val="left"/>
        <w:rPr/>
      </w:pPr>
      <w:r>
        <w:rPr/>
        <w:t xml:space="preserve">Ich habe die Gebührenordnung des VBRS M-V e.V. zur Kenntnis genommen und melde mich hiermit verbindlich für folgende Bildungsmaßnahme an: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63"/>
        <w:gridCol w:w="120"/>
        <w:gridCol w:w="142"/>
        <w:gridCol w:w="18"/>
        <w:gridCol w:w="5493"/>
        <w:gridCol w:w="160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mer der Maßnahme lt. Bildungspl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t, Datum, Unterschrif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b/>
                <w:i/>
                <w:sz w:val="20"/>
              </w:rPr>
              <w:t>Mit der Anmeldung zum Übungsleiter Rehabilitationssport sind der Nachweis der 1. Hilfe-Schulung(9 LE) / LRS einzureichen (nicht älter als zwei Jahre).</w:t>
            </w:r>
          </w:p>
        </w:tc>
      </w:tr>
      <w:tr>
        <w:trPr/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Hiermit bestätigen wir die Mitgliedschaft und den geplanten Einsatz im Verein.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>
                <w:sz w:val="16"/>
              </w:rPr>
              <w:t>Unterschrift Vorstand und Vereinsstempel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737" w:top="1077" w:footer="737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  <w:t xml:space="preserve">Teilnahmebedingungen </w:t>
      </w:r>
    </w:p>
    <w:p>
      <w:pPr>
        <w:pStyle w:val="Header"/>
        <w:tabs>
          <w:tab w:val="clear" w:pos="708"/>
        </w:tabs>
        <w:jc w:val="both"/>
        <w:rPr/>
      </w:pPr>
      <w:r>
        <w:rPr/>
        <w:t>für die Ausbildung zum ÜL-B „Sport in der Rehabilitation“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Vollendung des 18. Lebensjahres,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erfolgreicher Abschluss oder Anerkennung des Grundkurses (sportartübergreifende Basisqualifizierung, 45 LE) über den LSB M-V e.V. oder den jeweiligen Kreis- und Stadtsportbund </w:t>
      </w:r>
      <w:r>
        <w:rPr>
          <w:rFonts w:cs="Arial"/>
          <w:u w:val="single"/>
        </w:rPr>
        <w:t>oder</w:t>
      </w:r>
      <w:r>
        <w:rPr>
          <w:rFonts w:cs="Arial"/>
        </w:rPr>
        <w:t xml:space="preserve"> Anerkennung von Vorqualifikationen durch Vorlage von Ausbildungs- und Studienabschlüssen entsprechend (Einzelfallentscheidung entsprechend Anerkennungstabelle des DBS),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Nachweis (nicht älter als 2 Jahre) über den Besuch eines 1. Hilfe Kurses (9 LE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ärztliche Unbedenklichkeitsbescheinigung oder Sport–Gesundheitspass bei eigenem Handicap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günstig für die Ausbildung ist die eigene Sporterfahrungen und/oder die sportliche Erfahrungen im Umgang mit einer bestimmten Zielgruppe,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nach erfolgreichem Ausbildungsabschluss wird ein Zertifikat ausgestellt, welches zur Beantragung der Übungsleiterlizenz durch einen Rehasportverein oder eine entsprechende Institution berechtigt.</w:t>
      </w:r>
    </w:p>
    <w:p>
      <w:pPr>
        <w:pStyle w:val="Header"/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b/>
        </w:rPr>
        <w:t>Verfahren zur Anmeldung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both"/>
        <w:rPr/>
      </w:pPr>
      <w:r>
        <w:rPr/>
        <w:t>Die Teilnehmer müssen sich spätestens bis zum Meldeschluss schriftlich zur Teilnahme an der gewünschten Maßnahme anmelden.</w:t>
      </w:r>
    </w:p>
    <w:p>
      <w:pPr>
        <w:pStyle w:val="Header"/>
        <w:tabs>
          <w:tab w:val="clear" w:pos="708"/>
        </w:tabs>
        <w:jc w:val="both"/>
        <w:rPr/>
      </w:pPr>
      <w:r>
        <w:rPr/>
        <w:t>Nach Eingang der Anmeldung gibt es durch den VBRS M-V e.V. eine Teilnahmebestätigung, mit der Aufforderung, die Teilnahmegebühr zu überweisen. Die Gebührenordnung des VBRS M-V e.V. regelt die Höhe dieser. Die Teilnahmegebühr ist vor Beginn der Maßnahme zu überweisen.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Eine Annullierung der Anmeldung – nur in schriftlicher Form - ist bis 14 Tage vor Veranstaltungsbeginn kostenlos möglich, bis 7 Tage vor Veranstaltungsbeginn wird die Hälfte des Teilnehmerbetrages erhoben. Bei Absagen danach, wird der gesamte Teilnehmerbeitrag fällig. Ersatzteilnehmer werden jederzeit akzeptiert. Bei Vorliegen nachweisbarer Ausnahmen entscheidet der Vorstand.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  <w:t>Teilnahme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both"/>
        <w:rPr/>
      </w:pPr>
      <w:r>
        <w:rPr/>
        <w:t>Eine regelmäßige Teilnahme an den Lehrgängen und den Lehrgangsblöcken ist u.a. die Voraussetzung für die Zertifikatausstellung / die Teilnahmebestätigung.</w:t>
      </w:r>
    </w:p>
    <w:p>
      <w:pPr>
        <w:pStyle w:val="Header"/>
        <w:tabs>
          <w:tab w:val="clear" w:pos="708"/>
        </w:tabs>
        <w:jc w:val="both"/>
        <w:rPr/>
      </w:pPr>
      <w:r>
        <w:rPr/>
        <w:t>Bei unregelmäßiger Teilnahme müssen die entsprechenden Lehrgangsteile oder der gesamte Lehrgang wiederholt werden. Entsprechend zusätzlich anfallende Kosten (Unterkunft und Verpflegung, usw.) sind vom Teilnehmer zu tragen.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  <w:t>Weitere Ausführungen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both"/>
        <w:rPr/>
      </w:pPr>
      <w:r>
        <w:rPr/>
        <w:t>Detaillierte Informationen zur Aus- und Fortbildung, zur Prüfung und der Lizenzierung sind der jeweils gültigen Richtlinie für die Ausbildung im Deutschen Behindertensportverband e.V. zu entnehmen.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0"/>
          <w:lang w:val="it-IT"/>
        </w:rPr>
        <w:t xml:space="preserve">e-mail: </w:t>
      </w:r>
      <w:hyperlink r:id="rId8">
        <w:r>
          <w:rPr>
            <w:rStyle w:val="InternetLink"/>
            <w:sz w:val="18"/>
            <w:szCs w:val="18"/>
          </w:rPr>
          <w:t>vernando.reich@vbrs-mv.de</w:t>
        </w:r>
      </w:hyperlink>
      <w:r>
        <w:rPr>
          <w:color w:val="0000FF"/>
          <w:sz w:val="20"/>
          <w:lang w:val="it-IT"/>
        </w:rPr>
        <w:t xml:space="preserve">   </w:t>
      </w:r>
      <w:r>
        <w:rPr>
          <w:sz w:val="20"/>
          <w:lang w:val="it-IT"/>
        </w:rPr>
        <w:t xml:space="preserve"> </w:t>
      </w:r>
      <w:hyperlink r:id="rId9">
        <w:r>
          <w:rPr>
            <w:rStyle w:val="InternetLink"/>
            <w:sz w:val="20"/>
            <w:lang w:val="it-IT"/>
          </w:rPr>
          <w:t>www.vbrs-mv.de</w:t>
        </w:r>
      </w:hyperlink>
      <w:r>
        <w:rPr>
          <w:sz w:val="20"/>
          <w:lang w:val="it-IT"/>
        </w:rPr>
        <w:t xml:space="preserve"> </w:t>
        <w:tab/>
        <w:t>Tel: 0381 - 80877051</w:t>
        <w:tab/>
        <w:t>Fax: 0381 - 721753</w:t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737" w:top="1077" w:footer="737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(Name, Anschrift des Vereins, Stempel)</w:t>
    </w:r>
  </w:p>
  <w:tbl>
    <w:tblPr>
      <w:tblW w:w="35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</w:tblGrid>
    <w:tr>
      <w:trPr/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color w:val="000000"/>
              <w:sz w:val="40"/>
            </w:rPr>
          </w:pPr>
          <w:r>
            <w:rPr>
              <w:color w:val="000000"/>
              <w:sz w:val="40"/>
            </w:rPr>
          </w:r>
        </w:p>
      </w:tc>
    </w:tr>
    <w:tr>
      <w:trPr/>
      <w:tc>
        <w:tcPr>
          <w:tcW w:w="354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color w:val="000000"/>
              <w:sz w:val="40"/>
            </w:rPr>
          </w:pPr>
          <w:r>
            <w:rPr>
              <w:color w:val="000000"/>
              <w:sz w:val="40"/>
            </w:rPr>
          </w:r>
        </w:p>
      </w:tc>
    </w:tr>
    <w:tr>
      <w:trPr/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color w:val="000000"/>
              <w:sz w:val="40"/>
            </w:rPr>
          </w:pPr>
          <w:r>
            <w:rPr>
              <w:color w:val="000000"/>
              <w:sz w:val="40"/>
            </w:rPr>
          </w:r>
        </w:p>
      </w:tc>
    </w:tr>
  </w:tbl>
  <w:p>
    <w:pPr>
      <w:pStyle w:val="Normal"/>
      <w:rPr>
        <w:rFonts w:cs="Arial"/>
        <w:b/>
        <w:b/>
        <w:sz w:val="48"/>
        <w:szCs w:val="48"/>
      </w:rPr>
    </w:pPr>
    <w:r>
      <w:rPr>
        <w:rFonts w:cs="Arial"/>
        <w:b/>
        <w:sz w:val="48"/>
        <w:szCs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708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both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vernando.reich@vbrs-mv.de" TargetMode="External"/><Relationship Id="rId9" Type="http://schemas.openxmlformats.org/officeDocument/2006/relationships/hyperlink" Target="http://www.vbrs-mv.de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05:00Z</dcterms:created>
  <dc:creator>Clemens Müller</dc:creator>
  <dc:description/>
  <cp:keywords/>
  <dc:language>en-US</dc:language>
  <cp:lastModifiedBy>Vernando Reich</cp:lastModifiedBy>
  <cp:lastPrinted>2016-03-07T16:05:00Z</cp:lastPrinted>
  <dcterms:modified xsi:type="dcterms:W3CDTF">2017-10-24T11:41:00Z</dcterms:modified>
  <cp:revision>8</cp:revision>
  <dc:subject/>
  <dc:title>Asdfaskf</dc:title>
</cp:coreProperties>
</file>